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327660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1.1pt;mso-wrap-distance-left:9.05pt;mso-wrap-distance-right:9.05pt;mso-wrap-distance-top:0pt;mso-wrap-distance-bottom:0pt;margin-top:4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20650</wp:posOffset>
                </wp:positionV>
                <wp:extent cx="2846070" cy="689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54.3pt;mso-wrap-distance-left:9.05pt;mso-wrap-distance-right:9.05pt;mso-wrap-distance-top:0pt;mso-wrap-distance-bottom:0pt;margin-top:9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12945</wp:posOffset>
                </wp:positionH>
                <wp:positionV relativeFrom="paragraph">
                  <wp:posOffset>20955</wp:posOffset>
                </wp:positionV>
                <wp:extent cx="1952625" cy="10299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. Προτεραιότητ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ήνα,             16-07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111394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81.1pt;mso-wrap-distance-left:9.05pt;mso-wrap-distance-right:9.05pt;mso-wrap-distance-top:0pt;mso-wrap-distance-bottom:0pt;margin-top:1.65pt;mso-position-vertical-relative:text;margin-left:3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. Προτεραιότητ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θήνα,             16-07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111394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1270</wp:posOffset>
                </wp:positionV>
                <wp:extent cx="2562225" cy="1463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αχ. Δ/νση: </w:t>
                              <w:tab/>
                              <w:t xml:space="preserve">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</w:t>
                              <w:tab/>
                              <w:t xml:space="preserve"> 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Ιστοσελίδα: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Ά. Βάρλ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: </w:t>
                              <w:tab/>
                              <w:t xml:space="preserve">  210-34434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10-34432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15.2pt;mso-wrap-distance-left:9.05pt;mso-wrap-distance-right:9.05pt;mso-wrap-distance-top:0pt;mso-wrap-distance-bottom:0pt;margin-top:0.1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Ταχ. Δ/νση: </w:t>
                        <w:tab/>
                        <w:t xml:space="preserve">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</w:t>
                        <w:tab/>
                        <w:t xml:space="preserve"> 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Ιστοσελίδα: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</w:rPr>
                        <w:t>Ά. Βάρλ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: </w:t>
                        <w:tab/>
                        <w:t xml:space="preserve">  210-34434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</w:rPr>
                        <w:t>210-34432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236220</wp:posOffset>
                </wp:positionV>
                <wp:extent cx="2440305" cy="831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31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ιευθύνσεις Δ/θμια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νικά Λύκεια (μέσω των Δ/νσεων Δ/θμιας Εκπ/ση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15pt;height:65.45pt;mso-wrap-distance-left:9.05pt;mso-wrap-distance-right:9.05pt;mso-wrap-distance-top:0pt;mso-wrap-distance-bottom:0pt;margin-top:18.6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Διευθύνσεις Δ/θμια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Γενικά Λύκεια (μέσω των Δ/νσεων Δ/θμιας Εκπ/σης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7120</wp:posOffset>
                </wp:positionH>
                <wp:positionV relativeFrom="paragraph">
                  <wp:posOffset>235585</wp:posOffset>
                </wp:positionV>
                <wp:extent cx="621030" cy="2768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1.8pt;mso-wrap-distance-left:9pt;mso-wrap-distance-right:9pt;mso-wrap-distance-top:0pt;mso-wrap-distance-bottom:0pt;margin-top:18.55pt;mso-position-vertical-relative:text;margin-left:2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5980</wp:posOffset>
                </wp:positionH>
                <wp:positionV relativeFrom="paragraph">
                  <wp:posOffset>260350</wp:posOffset>
                </wp:positionV>
                <wp:extent cx="2578100" cy="3051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05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εριφερειακές Δ/νσει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Ινστιτούτο Εκπαιδευτικής Πολιτική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Ινστιτούτο Τεχνολογίας Υπολογιστών και Εκδόσεων (ΙΤΥΕ) ΔΙΟΦΑΝΤ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ιεύθυνση Εκπαιδευτικής Τεχν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Μητροπόλεως 26-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563 Αθή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Υπόψ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κ. Β. Δελ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ΠΑΦ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υστήματα Πληροφορ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Λ. Ελευθερίου Βενιζέλου 46-48 και Κανακίδη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αλλιθέ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4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όψη κ. Χ. Μπούτσικ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40.3pt;mso-wrap-distance-left:9.05pt;mso-wrap-distance-right:9.05pt;mso-wrap-distance-top:0pt;mso-wrap-distance-bottom:0pt;margin-top:20.5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Περιφερειακές Δ/νσει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Ινστιτούτο Εκπαιδευτικής Πολιτική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Ινστιτούτο Τεχνολογίας Υπολογιστών και Εκδόσεων (ΙΤΥΕ) ΔΙΟΦΑΝΤ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Διεύθυνση Εκπαιδευτικής Τεχνολογί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14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Μητροπόλεως 26-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14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0563 Αθή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Υπόψη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κ. Β. Δελ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ΠΑΦ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Συστήματα Πληροφορ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Λ. Ελευθερίου Βενιζέλου 46-48 και Κανακίδη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αλλιθέ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04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Υπόψη κ. Χ. Μπούτσικ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5085</wp:posOffset>
                </wp:positionH>
                <wp:positionV relativeFrom="paragraph">
                  <wp:posOffset>23495</wp:posOffset>
                </wp:positionV>
                <wp:extent cx="659765" cy="307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ΟΙΝ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4.25pt;mso-wrap-distance-left:9.05pt;mso-wrap-distance-right:9.05pt;mso-wrap-distance-top:0pt;mso-wrap-distance-bottom:0pt;margin-top:1.85pt;mso-position-vertical-relative:text;margin-left:2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ΟΙ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240" w:before="0" w:after="0"/>
        <w:ind w:left="426" w:right="-14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-142" w:right="-427" w:firstLine="28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-142" w:right="-427" w:firstLine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142" w:right="-427" w:firstLine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1134" w:right="-1" w:hanging="85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ΘΕΜΑ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Δυνατότητα ανάκλησης των αιτήσεων αναβαθμολόγησης των μαθητών της Α΄ τάξης ΓΕΛ και έκδοση αποτελεσμάτων </w:t>
        </w:r>
      </w:hyperlink>
    </w:p>
    <w:p>
      <w:pPr>
        <w:pStyle w:val="Style15"/>
        <w:spacing w:before="0" w:after="0"/>
        <w:ind w:left="0" w:right="-1" w:firstLine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ακαλούνται οι Διευθυντές των Γενικών Λυκείων της χώρας να ενημερώσουν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ους κηδεμόνες των μαθητών της Α΄ τάξης ΓΕΛ που έχουν υποβάλει αίτηση αναβαθμολόγησης/επανεξέτασης σχετικά με τη Νομοτεχνική βελτίωση για την προαγωγή των μαθητών των Γενικών Λυκείων που ανακοινώθηκε με την με αρ. πρωτ. 2261/Γρ. Υφυπ/11-07-2014 εγκύκλιο του Υ.ΠΑΙ.Θ.</w:t>
      </w:r>
    </w:p>
    <w:p>
      <w:pPr>
        <w:pStyle w:val="Style15"/>
        <w:spacing w:lineRule="auto" w:line="360" w:before="0" w:after="0"/>
        <w:ind w:left="0" w:right="-1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ε περίπτωση που οι κηδεμόνες των μαθητών δεν επιθυμούν το αποτέλεσμα της αναβαθμολόγησης/επανεξέτασης, που ενδεχόμενα διαφοροποιεί το αποτέλεσμα προαγωγής των εν λόγω μαθητών, μπορούν να ανακαλέσουν την αίτησή τους τις ημέρες που η σχολική μονάδα εφημερεύει και το αργότερο έως τις 29 Αυγούστου 2014. </w:t>
      </w:r>
    </w:p>
    <w:p>
      <w:pPr>
        <w:pStyle w:val="Style15"/>
        <w:spacing w:lineRule="auto" w:line="360" w:before="0" w:after="0"/>
        <w:ind w:left="0" w:right="-1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πλέον, σας ενημερώνουμε ότι το σχετικό συμπληρωματικό πρακτικό που θα αφορά στην ενδεχόμενη τροποποίηση της έκδοσης των αποτελεσμάτων θα εκδοθεί την 1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Σεπτέμβριου 2014. </w:t>
      </w:r>
    </w:p>
    <w:p>
      <w:pPr>
        <w:pStyle w:val="Style15"/>
        <w:spacing w:lineRule="auto" w:line="360" w:before="0" w:after="0"/>
        <w:ind w:left="0" w:right="-1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67455</wp:posOffset>
                </wp:positionH>
                <wp:positionV relativeFrom="paragraph">
                  <wp:posOffset>25400</wp:posOffset>
                </wp:positionV>
                <wp:extent cx="2592070" cy="10210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 ΥΦ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ΛΕΞΑΝΔΡΟΣ ΔΕΡΜΕΝΤΖΟΠΟΥΛΟ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80.4pt;mso-wrap-distance-left:9pt;mso-wrap-distance-right:9pt;mso-wrap-distance-top:0pt;mso-wrap-distance-bottom:0pt;margin-top:2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Ο ΥΦ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ΛΕΞΑΝΔΡΟΣ ΔΕΡΜΕΝΤΖΟΠΟΥΛΟ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-360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right="-360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right="-360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right="-360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right="-360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right="-360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right="-360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right="-360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right="-360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right="-360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right="-360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right="-360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/νση Σπουδών Δ.Ε., Τμ. Α΄, Γ΄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κκλησιαστικής Εκπ/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Ιδιωτικής Εκπ/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Π.Ο.Δ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0" w:right="-35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ΣΕΠΕ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4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kesyp.flo.sch.gr/www/index.php/2012-10-05-22-15-18/2012-10-05-22-14-19/1209-2014-07-04-05-41-1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37:00Z</dcterms:created>
  <dc:creator>ΥΠ.Ε.Π.Θ</dc:creator>
  <dc:description/>
  <dc:language>en-US</dc:language>
  <cp:lastModifiedBy>Παπακωνσταντίνου</cp:lastModifiedBy>
  <cp:lastPrinted>2014-07-03T12:32:00Z</cp:lastPrinted>
  <dcterms:modified xsi:type="dcterms:W3CDTF">2014-07-23T06:37:00Z</dcterms:modified>
  <cp:revision>2</cp:revision>
  <dc:subject/>
  <dc:title>Να διατηρηθεί μέχρι ................</dc:title>
</cp:coreProperties>
</file>